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德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0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4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NNY-2024-10-18-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日   期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  月  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0-24T00:40:00Z</dcterms:modified>
  <cp:revision>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