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厦门厦钨新能源材料股份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24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NNY-2411-0315-000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  月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Microsoft JhengHei UI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PMingLiU-ExtB" w:hAnsi="MingLiU;PMingLiU-ExtB" w:eastAsia="MingLiU;PMingLiU-ExtB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dc:language>en-US</dc:language>
  <cp:lastModifiedBy>七雨七下</cp:lastModifiedBy>
  <cp:lastPrinted>2020-04-23T13:44:00Z</cp:lastPrinted>
  <dcterms:modified xsi:type="dcterms:W3CDTF">2024-12-04T07:14:45Z</dcterms:modified>
  <cp:revision>1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