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1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24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2024-10-18-0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    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4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0-24T00:49:00Z</dcterms:modified>
  <cp:revision>8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8B3CD9EC4256A2F390B154455E08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