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2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  <w:lang w:val="zh-CN"/>
        </w:rPr>
        <w:t>YNY-2408-0310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0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0-22T02:10:00Z</dcterms:modified>
  <cp:revision>6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