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宁德厦钨新能源材料有限公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4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9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0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cs="宋体;SimSun" w:ascii="宋体;SimSun" w:hAnsi="宋体;SimSun"/>
        </w:rPr>
        <w:t>NNY-2409-0518-000</w:t>
      </w:r>
      <w:r>
        <w:rPr>
          <w:rFonts w:cs="宋体;SimSun" w:ascii="宋体;SimSun" w:hAnsi="宋体;SimSun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年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09-10T00:50:00Z</dcterms:modified>
  <cp:revision>2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3F9C714534CDFB1EA62612992958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